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04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6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питань передачі майна по 2-му пров. Чехова, 33 зі спільної власності територіальних громад сіл, селищ, міст Запорізької області до комунальної власності територіальної громади 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еруючись статтями 136, </w:t>
      </w:r>
      <w:r>
        <w:rPr>
          <w:spacing w:val="0"/>
          <w:szCs w:val="28"/>
          <w:lang w:val="ru-RU"/>
        </w:rPr>
        <w:t>1</w:t>
      </w:r>
      <w:r>
        <w:rPr>
          <w:spacing w:val="0"/>
          <w:szCs w:val="28"/>
        </w:rPr>
        <w:t>37 Господарського кодексу України, статтею 327 Цивільного кодексу України, статтями 42, 60 Закону України «Про місцеве самоврядування в Україні», ст. 6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</w:t>
      </w:r>
      <w:r>
        <w:rPr>
          <w:szCs w:val="28"/>
        </w:rPr>
        <w:t xml:space="preserve"> </w:t>
      </w:r>
      <w:r>
        <w:rPr>
          <w:spacing w:val="0"/>
          <w:szCs w:val="28"/>
        </w:rPr>
        <w:t>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</w:t>
      </w:r>
      <w:r>
        <w:rPr>
          <w:szCs w:val="28"/>
        </w:rPr>
        <w:t>,</w:t>
      </w:r>
      <w:r>
        <w:rPr>
          <w:spacing w:val="0"/>
          <w:szCs w:val="28"/>
        </w:rPr>
        <w:t xml:space="preserve"> на виконання рішення 16 сесії Мелітопольської міської ради Запорізької області VII скликання від 30.09.2016 № 4/9 «Про надання згоди на прийняття майна по 2-му пров. Чехова, 33 зі спільної власності територіальних громад сіл, селищ, міст Запорізької області до комунальної власності територіальної громади. Мелітополя» та рішення 6 сесії (позачергової) Запорізької обласної ради VІІ скликання від 30.06.2016 № 10 «Про зміни у складі спільної власності територіальних громад сіл, селищ, міст Запорізької області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передачі майна, що обліковується на балансі комунального закладу «Мелітопольський обласний центр соціально – психологічної реабілітації дітей» Запорізької обласної ради та розташовано за адресою: м. Мелітополь, 2-й пров. Чехова, 33, зі спільної власності територіальних громад сіл, селищ, міст Запорізької області до комунальної власності територіальної громади м. Мелітополя, в особі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амлик Ганна Григо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3969"/>
        <w:rPr>
          <w:szCs w:val="28"/>
        </w:rPr>
      </w:pPr>
      <w:r>
        <w:rPr>
          <w:szCs w:val="28"/>
        </w:rPr>
        <w:t>2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комунальною власністю 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Власенкова Лариса Миколаївна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З «Мелітопольський обласний центр соціально-психологічної реабілітації дітей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йченко Наталя Олекс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ідний бухгалтер </w:t>
            </w:r>
            <w:r>
              <w:rPr>
                <w:color w:val="000000"/>
                <w:sz w:val="28"/>
                <w:szCs w:val="28"/>
              </w:rPr>
              <w:t xml:space="preserve">КЗ </w:t>
            </w:r>
            <w:r>
              <w:rPr>
                <w:sz w:val="28"/>
                <w:szCs w:val="28"/>
              </w:rPr>
              <w:t>«Мелітопольський обласний центр соціально-психологічної реабілітації дітей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нова Надія Микола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відувач господарства </w:t>
            </w:r>
            <w:r>
              <w:rPr>
                <w:color w:val="000000"/>
                <w:sz w:val="28"/>
                <w:szCs w:val="28"/>
              </w:rPr>
              <w:t xml:space="preserve">КЗ </w:t>
            </w:r>
            <w:r>
              <w:rPr>
                <w:sz w:val="28"/>
                <w:szCs w:val="28"/>
              </w:rPr>
              <w:t>«Мелітопольський обласний центр соціально-психологічної реабілітації дітей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/>
              <w:t>Кучеркова Галина Анатоліївна</w:t>
            </w:r>
            <w:r>
              <w:rPr>
                <w:color w:val="000000"/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комісію з питань передачі комунального майна, що розташовано за адресою: м. Мелітополь, 2-й пров. Чехова, 33, </w:t>
      </w:r>
      <w:r>
        <w:rPr>
          <w:color w:val="000000"/>
          <w:sz w:val="28"/>
          <w:szCs w:val="28"/>
        </w:rPr>
        <w:t xml:space="preserve">з балансу </w:t>
      </w:r>
      <w:r>
        <w:rPr>
          <w:sz w:val="28"/>
          <w:szCs w:val="28"/>
          <w:lang w:val="en-US" w:eastAsia="en-US"/>
        </w:rPr>
        <w:t>управління комунальною власністю Мелітопольської міської ради Запорізької області на баланс КП «Водоканал» Мелітопольської міської ради Запорізької області</w:t>
      </w:r>
      <w:r>
        <w:rPr>
          <w:sz w:val="28"/>
          <w:szCs w:val="28"/>
        </w:rPr>
        <w:t xml:space="preserve"> з правом господарського відання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  <w:gridCol w:w="81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амлик Ганна Григорівна -</w:t>
            </w:r>
          </w:p>
        </w:tc>
        <w:tc>
          <w:tcPr>
            <w:tcW w:w="567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720" w:right="-5" w:hanging="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720" w:right="-5" w:hanging="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юренко Сергій Серг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єдінова Наталя Микола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ний бухгалтер КП «Водоканал»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</w:t>
            </w:r>
            <w:r>
              <w:rPr>
                <w:color w:val="000000"/>
                <w:sz w:val="28"/>
              </w:rPr>
              <w:t xml:space="preserve"> Запоріз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гідно з п. 1 цього розпорядження здійснити передачу </w:t>
      </w:r>
      <w:r>
        <w:rPr>
          <w:sz w:val="28"/>
          <w:szCs w:val="28"/>
        </w:rPr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, в особі Мелітопольської міської ради Запорізької області, наступного майна, що розташовано за адресою: м. Мелітополь, 2-й пров. Чехова, 3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внішньої мережі водопостачання довжиною 66,5 пог. м, інвентарний номер 10640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ої каналізації довжиною 390,0 пог. м, інвентарний номер 1064000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обов’язати управління комунальною власністю Мелітопольської міської ради Запорізької обла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йняти на свій баланс з правом оперативного управління об’єкти згідно з п. 3 цього розпоря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передачу з балансу </w:t>
      </w:r>
      <w:r>
        <w:rPr>
          <w:sz w:val="28"/>
          <w:szCs w:val="28"/>
          <w:lang w:val="en-US" w:eastAsia="en-US"/>
        </w:rPr>
        <w:t xml:space="preserve">управління комунальною власністю Мелітопольської міської ради Запорізької області на баланс </w:t>
      </w:r>
      <w:r>
        <w:rPr>
          <w:sz w:val="28"/>
          <w:szCs w:val="28"/>
        </w:rPr>
        <w:t>КП «Водоканал» Мелітопольської міської ради Запорізької області з правом господарського відання</w:t>
      </w:r>
      <w:r>
        <w:rPr>
          <w:color w:val="000000"/>
          <w:sz w:val="28"/>
          <w:szCs w:val="28"/>
        </w:rPr>
        <w:t xml:space="preserve"> об’єкти згідно з п. 3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З «Мелітопольський обласний центр соціально – психологічної реабілітації дітей» Запорізької обласної ради</w:t>
      </w:r>
      <w:r>
        <w:rPr>
          <w:sz w:val="28"/>
          <w:lang w:val="en-US" w:eastAsia="en-US"/>
        </w:rPr>
        <w:t xml:space="preserve">, </w:t>
      </w:r>
      <w:r>
        <w:rPr>
          <w:sz w:val="28"/>
          <w:szCs w:val="28"/>
        </w:rPr>
        <w:t>управлінню комунальною власністю Мелітопольської міської ради, КП «Водоканал»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асти відповідні акти приймання-передачі, які затвердити у Мелітопольського міського голови Мінька С.А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Камлик Г.Г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12-21T14:12:00Z</dcterms:modified>
  <cp:revision>43</cp:revision>
  <dc:subject/>
  <dc:title> </dc:title>
</cp:coreProperties>
</file>